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VP - Augustinas Vainauskas SKM Wilno - jest opisane zdjęc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l Stars pierwsza pierwsza piątka - jest opisane zdjęc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ugustinas Vainauskas SKM Wil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rek Blazewic SKM Wil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chał Wożniak SKK Siedlce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łosz Góreńczyk Zastal Zielona Gó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njamin Urbaniak Polonia Warsza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bardziej wartościowi zawodnicy dla drużyny według EVAL - jest opisane zdjęc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Purasz  Korszarz Gdań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ub Zalewski Nenufar Eł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nek Gawlik Zastal Zielona Gó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tas Reklaitis SKM Wil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chał Woźniak SKK Siedl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Choromański Polonia Warsza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wiekszy Eval turnieju Błażej Kulikowski Nenufar Eł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odnicy wyróżnieni przez trenerów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ba Kacki Nenufar Eł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giutas Dabulis SKM Wil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teusz Michniewicz Zastal Zielona Gó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artłomiej Ożarek SKK Siedl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weł Snopek Polonia Warsza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Purasz Korsarz Gdań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óżnienie specjalne dla najmłodszego uczestnika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kar Chrzanowski (2004r.) Nenufar Eł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lepsi strzelcy turnie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Piotr Purasz Korsarz Gdańsk - 87 pk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Miłosz Góreńczyk Zastal Zielona Góra - 86 pk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Błażej Kulikowski Nenufar Ełk - 63 pk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lepiej zbierający turnie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Hubert Majewski Korsarz Gdańsk - 53 zbiór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Piotr Choromański Polonia warszawa - 43 zbiór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Błażej Kulikowski Nenufar Ełk - 34 zbiór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lepszy w Asystach turnie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Aivars Kuzmickas SKM Wilno - 10 asy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iotr Choromański Polonia Warszawa - 9 asy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Kacper Wakuliński SKK Siedlce - 6 asy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Jakub Giedronowicz Polonia Warszawa - 6 asy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84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1851"/>
        <w:gridCol w:w="2266"/>
        <w:gridCol w:w="1612"/>
        <w:gridCol w:w="159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3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oły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ik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Polonia Warszaw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M Wilno Litw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: 6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K Siedlc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nufar EŁK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 : 27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sarz Gdańs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al Zielona Gór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 : 64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M Wilno Litw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K Siedlc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 : 23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al Zielona Gór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Polonia Warszaw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 : 45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sarz Gdańs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nufar EŁK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 : 52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al Zielona Gór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M Wilno Litw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: 43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sarz Gdańs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K Siedlc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 : 53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nufar EŁ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Polonia Warszaw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: 53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sarz Gdańs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M Wilno Litw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: 74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Polonia Warszaw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K Siedlc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 : 43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al Zielona Gór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nufar EŁK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 : 5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.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nufar EŁ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M Wilno Litw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: 66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al Zielona Góra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K Siedlc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 : 45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XI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sarz Gdańs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Polonia Warszaw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 : 4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9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9"/>
        <w:gridCol w:w="994"/>
        <w:gridCol w:w="1417"/>
      </w:tblGrid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oły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M Wilno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al Zielona Gór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K Siedlce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Polonia Warszaw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sarz Gdańsk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nufar Ełk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zdrowieniam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Future for Bask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06:00Z</dcterms:created>
  <dc:creator>Urszula</dc:creator>
  <dc:description/>
  <dc:language>en-US</dc:language>
  <cp:lastModifiedBy>Urszula</cp:lastModifiedBy>
  <dcterms:modified xsi:type="dcterms:W3CDTF">2014-01-02T21:08:00Z</dcterms:modified>
  <cp:revision>1</cp:revision>
  <dc:subject/>
  <dc:title/>
</cp:coreProperties>
</file>